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身份验证申请表</w:t>
      </w:r>
    </w:p>
    <w:p>
      <w:pPr>
        <w:pStyle w:val="Normal"/>
        <w:spacing w:lineRule="exact" w:line="400"/>
        <w:ind w:left="-720" w:hanging="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58"/>
        <w:gridCol w:w="1875"/>
        <w:gridCol w:w="106"/>
        <w:gridCol w:w="1339"/>
        <w:gridCol w:w="255"/>
        <w:gridCol w:w="206"/>
        <w:gridCol w:w="50"/>
        <w:gridCol w:w="255"/>
        <w:gridCol w:w="256"/>
        <w:gridCol w:w="255"/>
        <w:gridCol w:w="256"/>
        <w:gridCol w:w="255"/>
        <w:gridCol w:w="256"/>
        <w:gridCol w:w="255"/>
        <w:gridCol w:w="142"/>
        <w:gridCol w:w="114"/>
        <w:gridCol w:w="255"/>
        <w:gridCol w:w="256"/>
        <w:gridCol w:w="255"/>
        <w:gridCol w:w="256"/>
        <w:gridCol w:w="255"/>
        <w:gridCol w:w="256"/>
        <w:gridCol w:w="255"/>
        <w:gridCol w:w="730"/>
      </w:tblGrid>
      <w:tr>
        <w:trPr>
          <w:trHeight w:val="293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83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文件类型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文件号码</w:t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用户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种类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证书用户      □非电子证书用户</w:t>
            </w:r>
          </w:p>
        </w:tc>
      </w:tr>
      <w:tr>
        <w:trPr>
          <w:trHeight w:val="6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83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激活网上用户名           □ 挂失补办电子证书       □重新设置密码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非证书用户转为证书用户    □其他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31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账户号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文件号码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电 话</w:t>
            </w:r>
          </w:p>
        </w:tc>
        <w:tc>
          <w:tcPr>
            <w:tcW w:w="83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97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证券账户卡及复印件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法人有效身份证明文件及复印件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办人有效身份证明文件及复印件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法定代表人证明书、法定代表人授权委托书，以及法定代表人有效身份证明文件复印件（境内法人提交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董事会、董事或主要股东授权委托书、能够证明授权人有权授权的文件，以及授权人身份证明文件复印件（境外法人提交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表内容是否填写全面、正确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人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证券账户卡及复印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效身份证明文件及复印件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公证的委托代办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表内容是否填写全面、正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身份验证机构盖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pacing w:lineRule="exact" w:line="260"/>
        <w:ind w:left="-71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请在要选的申请项目左边的□内打勾，若选“其他”的，须在后面注明具体事项。</w:t>
      </w:r>
    </w:p>
    <w:p>
      <w:pPr>
        <w:pStyle w:val="Normal"/>
        <w:spacing w:lineRule="exact" w:line="260"/>
        <w:ind w:left="4" w:hanging="180"/>
        <w:rPr>
          <w:rFonts w:ascii="仿宋_GB2312" w:hAnsi="仿宋_GB2312" w:eastAsia="仿宋_GB2312"/>
          <w:spacing w:val="-6"/>
          <w:sz w:val="32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填写内容必须真实、准确，字迹要清楚、整洁。</w:t>
      </w:r>
    </w:p>
    <w:p>
      <w:pPr>
        <w:pStyle w:val="Normal"/>
        <w:spacing w:lineRule="exact" w:line="520" w:before="0" w:after="120"/>
        <w:ind w:firstLine="147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58:00Z</dcterms:created>
  <dc:creator>CN=何晓雷/OU=业务发展部/OU=公司总部/O=ChinaClear</dc:creator>
  <dc:description/>
  <dc:language>en-US</dc:language>
  <cp:lastModifiedBy>CN=何晓雷/OU=业务发展部/OU=公司总部/O=ChinaClear</cp:lastModifiedBy>
  <cp:lastPrinted>2005-07-15T11:25:00Z</cp:lastPrinted>
  <dcterms:modified xsi:type="dcterms:W3CDTF">2005-07-15T14:18:00Z</dcterms:modified>
  <cp:revision>19</cp:revision>
  <dc:subject/>
  <dc:title>身份验证申请表</dc:title>
</cp:coreProperties>
</file>